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Mẫu 1.13 – Giấy biên nhận 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954"/>
      </w:tblGrid>
      <w:tr>
        <w:trPr>
          <w:trHeight w:val="806" w:hRule="atLeast"/>
        </w:trPr>
        <w:tc>
          <w:tcPr>
            <w:tcW w:w="40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622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6.4pt" to="113.2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7.9pt" to="218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4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BN- …(3)…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BIÊN NHẬ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…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5pt" to="29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iếp nhận hồ sơ của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(bà):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ao gồm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(7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. (8)….;</w:t>
              <w:br/>
              <w:t xml:space="preserve">- Lưu: Hồ sơ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 (nếu có)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/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cấp giấy biên nhận hồ sơ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cấp giấy biên nhận hồ sơ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5) Họ và tên, chức vụ và đơn vị công tác của người tiếp nhận hồ sơ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6) Họ và tên, nơi công tác hoặc giấy tờ tùy thân của người nộp hồ sơ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7) Liệt kê đầy đủ, cụ thể các văn bản, giấy tờ, tài liệu có trong hồ sơ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8) Tên người hoặc cơ quan gửi hồ sơ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6:00Z</dcterms:created>
  <dc:creator>Phong PTUD</dc:creator>
  <dc:description/>
  <cp:keywords/>
  <dc:language>en-US</dc:language>
  <cp:lastModifiedBy>Dungnt</cp:lastModifiedBy>
  <dcterms:modified xsi:type="dcterms:W3CDTF">2011-03-15T00:26:00Z</dcterms:modified>
  <cp:revision>2</cp:revision>
  <dc:subject/>
  <dc:title>PHỤ LỤC I</dc:title>
</cp:coreProperties>
</file>