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Mẫu 1.17 – Phiếu chuyển 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27"/>
      </w:tblGrid>
      <w:tr>
        <w:trPr>
          <w:trHeight w:val="563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13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7.9pt" to="119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7.9pt" to="222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17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PC- … (3)…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CHUYỂN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.……………… 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6667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25pt" to="29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………..có nhận được ……… (5)</w:t>
        <w:tab/>
        <w:t xml:space="preserve">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chuyển</w:t>
        <w:tab/>
        <w:t>(7) …………. xem xét, giải quyết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- …….. (8) …..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ban hành phiếu chuyển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ban hành phiếu chuyển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4) Địa danh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5) Nêu cụ thể: đơn, thư của cá nhân, tập thể hoặc văn bản, tài liệu của cơ quan, tổ chức nào, về vấn đề hay nội dung gì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6) Lý do chuyển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7) Tên cơ quan, tổ chức nhận phiếu chuyển văn bản, tài liệu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8) Thông thường, phiếu chuyển không cần lưu nhưng phải được vào sổ đăng ký tại văn thư cơ quan, tổ chức để theo dõi, kiểm tra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9:00Z</dcterms:created>
  <dc:creator>Phong PTUD</dc:creator>
  <dc:description/>
  <cp:keywords/>
  <dc:language>en-US</dc:language>
  <cp:lastModifiedBy>Dungnt</cp:lastModifiedBy>
  <dcterms:modified xsi:type="dcterms:W3CDTF">2011-03-15T00:29:00Z</dcterms:modified>
  <cp:revision>3</cp:revision>
  <dc:subject/>
  <dc:title>PHỤ LỤC I</dc:title>
</cp:coreProperties>
</file>