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Mẫu 1.15 – Giấy đi đường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810"/>
      </w:tblGrid>
      <w:tr>
        <w:trPr>
          <w:trHeight w:val="806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13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.9pt" to="113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37.9pt" to="217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GĐĐ- … (3)…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ĐI ĐƯỜNG 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42545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35pt" to="26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cho ông (bà):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ược cử đến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này có giá trị hết ngày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 xml:space="preserve">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93"/>
        <w:gridCol w:w="1663"/>
        <w:gridCol w:w="1663"/>
        <w:gridCol w:w="1663"/>
        <w:gridCol w:w="1663"/>
      </w:tblGrid>
      <w:tr>
        <w:trPr>
          <w:trHeight w:val="9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đi và đế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á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 dài chặng đường (Km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ở nơi đế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ơ quan (tổ chức) nơi đi, đến</w:t>
            </w:r>
          </w:p>
        </w:tc>
      </w:tr>
      <w:tr>
        <w:trPr>
          <w:trHeight w:val="4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………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………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………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………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………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………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é người: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é cước: … vé x …….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phí lấy vé bằng điện thoại: ..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nghỉ: …….. … vé x …… đ = ……………. 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ụ cấp đi đườ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ụ cấp lưu trú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:</w:t>
        <w:tab/>
        <w:t>đ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>
          <w:trHeight w:val="1280" w:hRule="atLeast"/>
        </w:trPr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I CÔNG TÁC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ữ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TRÁCH BỘ PHẬN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ữ ký, dấ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TOÁN TRƯỞNG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ữ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cấp giấy đi đường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cấp giấy đi đường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4) Địa danh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5) Họ và tên, chức vụ và đơn vị công tác của người được cấp giấy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8:00Z</dcterms:created>
  <dc:creator>Phong PTUD</dc:creator>
  <dc:description/>
  <cp:keywords/>
  <dc:language>en-US</dc:language>
  <cp:lastModifiedBy>Dungnt</cp:lastModifiedBy>
  <dcterms:modified xsi:type="dcterms:W3CDTF">2011-03-15T00:28:00Z</dcterms:modified>
  <cp:revision>3</cp:revision>
  <dc:subject/>
  <dc:title>PHỤ LỤC I</dc:title>
</cp:coreProperties>
</file>