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Mẫu 1.11 – Giấy giới thiệu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82"/>
      </w:tblGrid>
      <w:tr>
        <w:trPr>
          <w:trHeight w:val="806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5275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5.65pt" to="122.2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  <w:t>TÊN CƠ QUAN, TỔ CHỨC (2)</w:t>
              <w:br/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275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5.65pt" to="227.9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</w:p>
        </w:tc>
      </w:tr>
      <w:tr>
        <w:trPr>
          <w:trHeight w:val="256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ố:       /GGT- … (3)…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GIỚI THIỆ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6604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2pt" to="26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2) </w:t>
        <w:tab/>
        <w:t>trân trọng giới thiệu: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Ông (bà) </w:t>
        <w:tab/>
        <w:t xml:space="preserve">(5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cử đến:</w:t>
        <w:tab/>
        <w:t xml:space="preserve">(6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Quý cơ quan tạo điều kiện để ông (bà) có tên ở trên hoàn thành nhiệm vụ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này có giá trị đến hết ngày</w:t>
        <w:tab/>
        <w:t xml:space="preserve">./.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Như trên;</w:t>
              <w:br/>
              <w:t xml:space="preserve">- Lưu: VT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note"/>
        <w:spacing w:before="120" w:after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Ghi chú: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1) Tên cơ quan, tổ chức chủ quản trực tiếp (nếu có). 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2) Tên cơ quan, tổ chức ban hành văn bản (cấp giấy giới thiệu)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3) Chữ viết tắt tên cơ quan, tổ chức ban hành văn bản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4) Địa danh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5) Họ và tên, chức vụ và đơn vị công tác của người được giới thiệu.</w:t>
      </w:r>
    </w:p>
    <w:p>
      <w:pPr>
        <w:pStyle w:val="Footnote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(6) Tên cơ quan, tổ chức được giới thiệu tới làm việc.</w:t>
      </w:r>
    </w:p>
    <w:p>
      <w:pPr>
        <w:pStyle w:val="Footnot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25:00Z</dcterms:created>
  <dc:creator>Phong PTUD</dc:creator>
  <dc:description/>
  <cp:keywords/>
  <dc:language>en-US</dc:language>
  <cp:lastModifiedBy>Dungnt</cp:lastModifiedBy>
  <dcterms:modified xsi:type="dcterms:W3CDTF">2011-03-15T00:25:00Z</dcterms:modified>
  <cp:revision>2</cp:revision>
  <dc:subject/>
  <dc:title>PHỤ LỤC I</dc:title>
</cp:coreProperties>
</file>